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Lhexicon game requires a IBM or compatible 286 computer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and VGA card and monitor are also required.  You will ne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12K available memory to run Lhexicon.  All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ystem must reside in the same directory on your dis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un Lhexicon from a floppy, however load time will be l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while playing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exicon can be run in the Windows 3.x platform, within a DOS s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erformance is noticably slower when running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hexicon can run in the Windows environment, it is not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running in the Enhanced 386 mode, Windows allow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ed DOS shells; for best performance and readability do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exicon in a windowed shell.  Run Lhexicon only in a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exicon does not support Monochrome, CGA, MCGA, or HERCUL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ewing the online documentation, such as the rules or membership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screens using the PAGE UP &amp; PAGE DOWN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a document 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order for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the printer is on, and then at the dos prompt typ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URCHASE.PRT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embership for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printer is on, and then at the dos prompt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MBRSHIP.PRT &gt; PR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